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Учитель русского языка и литературы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ГУО «Средняя школа № 11 г.Мозыря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Гузовская Жанна Григорьевн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к-поиск «Правописание производных предлогов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Цели урока: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ознакомить с правилами правописания предлогов; формировать умение видеть соответствующую орфограмму в слове и тексте; формировать умение разграничивать производные предлоги и омонимичные им формы; развивать нравственные понятия добра, совести, долга, труда, патриотизм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Оборудование: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формленная доска, файлы с материалами каждому ученику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од урок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.</w:t>
        <w:tab/>
        <w:t>Наблюде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Чтение стихотворения, ответы на вопрос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ёлая грамматик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ительное—школа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ыпается глагол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прилагательным весёлый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ый школьный день пришёл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ли мы -местоименье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ьёт числительное семь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 ученье без сомненья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ться надо всем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ы наречием отлично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роках дорожим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аем мы привычно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циплину и режим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 ни у нас частицы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м их надо повторять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ри этом не лениться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и часу не терять!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ле школы, как известно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катаемся в санях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десь особенно уместны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ждометья ох и 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потом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 тёплой печки Повторяем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 речи!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ли части речи названы в стихотворении? (не названы союзы и предлоги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Назовите служебные части речи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 такое предлог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верка домашнего задания, упражнение 423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ный ученик читает стихотворение А.Шибаев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десный выдался денёк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я учу предлоги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должен твёрдо знать урок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нас учитель строгий!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я шепчу, закрыв глаза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крестив под стулом ноги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то значит—«по»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значит-«за»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«за» и «по»--предлоги...»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хорошо бы за порог И мчаться по дороге!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ой бы выдумать предлог,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 не учить предлоги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сле эмоционального начала урока ставлю цели и задач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наш урок потребует от нас умения искать и находить ответы на сложные вопросы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скажите о классификации предлогов по происхождению и по строению.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(Отвечает ученик, приводит примеры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.Исследование. Работа с таблиц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у каждого уч-ся на столе лежит файл с таблицей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</w:t>
        <w:tab/>
        <w:t>Наш сегодняшний урок потребует от нас умения искать и находить ответы на сложные вопросы. Если это урок-поиск, значит, приступаем к исследованию и начинаем поиск №1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ваших столах лежат листы с заданиями. (исследование №1). Найдите среди предложений на листах одно лишнее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следование № 1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йдите среди предложений на листах №1 одно лишне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Вследстви.. плохой погоды мы остались дом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  <w:tab/>
        <w:t>В следствии... были допущены ошибк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  <w:t>Вследстви... дождей река разлилась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  <w:t>Нужно учиться в течени... всей жизн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  <w:t>Мы писали диктант в течени... уро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 каком направлении мы будем работать? (Как различать и писать предлоги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</w:t>
        <w:tab/>
        <w:t xml:space="preserve">Запишите тему урока в тетрадь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ходим к поиску 2. Найдите на листах текст «Весна», который соответствует нашему весеннему настроению. Каждая группа работает только с двумя предложениями: 1-я—с 1,2; 2-я—с 3,4; 3-я—с 5,6; 4-я—с 7,8. В работе используйте справочный лист (на столах) и учебник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дание. Найти производные предлоги и объяснить их правописание.</w:t>
      </w:r>
    </w:p>
    <w:p>
      <w:pPr>
        <w:pStyle w:val="Style17"/>
        <w:ind w:firstLine="567"/>
        <w:jc w:val="center"/>
        <w:rPr>
          <w:rFonts w:ascii="Georgia" w:hAnsi="Georgia" w:cs="Georgia"/>
          <w:b/>
          <w:b/>
          <w:sz w:val="28"/>
          <w:lang w:eastAsia="ru-RU"/>
        </w:rPr>
      </w:pPr>
      <w:r>
        <w:rPr>
          <w:rFonts w:cs="Georgia" w:ascii="Georgia" w:hAnsi="Georgia"/>
          <w:b/>
          <w:sz w:val="24"/>
          <w:lang w:eastAsia="ru-RU"/>
        </w:rPr>
        <w:t>Весна</w:t>
      </w:r>
    </w:p>
    <w:p>
      <w:pPr>
        <w:pStyle w:val="Style17"/>
        <w:ind w:firstLine="567"/>
        <w:rPr/>
      </w:pPr>
      <w:r>
        <w:rPr>
          <w:rFonts w:cs="Georgia" w:ascii="Georgia" w:hAnsi="Georgia"/>
          <w:sz w:val="24"/>
          <w:lang w:eastAsia="ru-RU"/>
        </w:rPr>
        <w:t>1. В начале апреля подул южный ветер, и в течение нескольких часов шёл обильный тёплый дождь. 2. А сегодня, вопреки ожиданию, пробрызнуло яркое солнце. 3. И на протяжении всего дня не появлялось ни одной тучки, ни одного облачка.</w:t>
      </w:r>
    </w:p>
    <w:p>
      <w:pPr>
        <w:pStyle w:val="Style17"/>
        <w:ind w:firstLine="567"/>
        <w:rPr/>
      </w:pPr>
      <w:r>
        <w:rPr>
          <w:rFonts w:cs="Georgia" w:ascii="Georgia" w:hAnsi="Georgia"/>
          <w:sz w:val="24"/>
          <w:lang w:eastAsia="ru-RU"/>
        </w:rPr>
        <w:t>4.3емля на буграх, благодаря добрым солнечным лучам, начала уже подсыхать.</w:t>
      </w:r>
    </w:p>
    <w:p>
      <w:pPr>
        <w:pStyle w:val="Style17"/>
        <w:ind w:firstLine="567"/>
        <w:rPr/>
      </w:pPr>
      <w:r>
        <w:rPr>
          <w:rFonts w:cs="Georgia" w:ascii="Georgia" w:hAnsi="Georgia"/>
          <w:sz w:val="24"/>
          <w:lang w:eastAsia="ru-RU"/>
        </w:rPr>
        <w:t>5.</w:t>
        <w:tab/>
        <w:t>Местами из-под прелых прошлогодних листьев показалась первая свежая зелень в виде беловато-желтоватых ростков. 6. Спустя день-другой эти неокрепшие, хилые стебельки наберутся соков оттаявшей земли, и впоследствии зашумит ковыль, закачается на ветру тёмно-зелёная лебеда, зашепчется жёсткая, шероховатая осока.</w:t>
      </w:r>
    </w:p>
    <w:p>
      <w:pPr>
        <w:pStyle w:val="Style17"/>
        <w:ind w:firstLine="567"/>
        <w:rPr/>
      </w:pPr>
      <w:r>
        <w:rPr>
          <w:rFonts w:cs="Georgia" w:ascii="Georgia" w:hAnsi="Georgia"/>
          <w:sz w:val="24"/>
          <w:lang w:eastAsia="ru-RU"/>
        </w:rPr>
        <w:t>7. Вследствие недавних холодов почки на деревьях ещё не набухли, за исключением вербы, которая наперекор всему давно разрядилась в бело-розовые пуховые шапочки. 8. Несмотря на прохладу и сырость, идущие от земли, в воздухе чувствуется наплывающее откуда-то сверху тепло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иск продолжаем и переходим к 3-ему исследованию. У каждой группы своё задание на листах. (Каждая группа защищает свой поиск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ая групп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йдите предлоги и деепричастия. Запишите. Объясните написа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(Не)смотря на стужу, (не)взирая на усталость, (не)смотря в глаза, (не)смотря через стекло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торая групп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чему выделенные слова пишутся по-разному?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/>
      </w:pPr>
      <w:r>
        <w:rPr>
          <w:rFonts w:eastAsia="Times New Roman" w:cs="Georgia" w:ascii="Georgia" w:hAnsi="Georgia"/>
          <w:sz w:val="28"/>
          <w:szCs w:val="28"/>
          <w:lang w:eastAsia="ru-RU"/>
        </w:rPr>
        <w:t>Ветер гнал волны навстречу выстрелам крепости. На встречу с поэтом мы пошли всем классом. Говорит о тебе, а имеет в виду мен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тья групп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граничить предлоги и другие части речи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/>
      </w:pPr>
      <w:r>
        <w:rPr>
          <w:rFonts w:eastAsia="Times New Roman" w:cs="Georgia" w:ascii="Georgia" w:hAnsi="Georgia"/>
          <w:sz w:val="28"/>
          <w:szCs w:val="28"/>
          <w:lang w:eastAsia="ru-RU"/>
        </w:rPr>
        <w:t>Ребята получили информацию (на)счёт олимпиады. Положить деньги (на)счёт детского дома. Учитель напомнил нам (на)счёт дежурст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ёртая группа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скрывая скобки, объясните написание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Georgia" w:hAnsi="Georgia" w:eastAsia="Times New Roman" w:cs="Georgia"/>
          <w:sz w:val="28"/>
          <w:szCs w:val="28"/>
          <w:lang w:eastAsia="ru-RU"/>
        </w:rPr>
      </w:pPr>
      <w:r>
        <w:rPr>
          <w:rFonts w:eastAsia="Times New Roman" w:cs="Georgia" w:ascii="Georgia" w:hAnsi="Georgia"/>
          <w:sz w:val="28"/>
          <w:szCs w:val="28"/>
          <w:lang w:eastAsia="ru-RU"/>
        </w:rPr>
        <w:t>(В)место лёгкого задания я выполнил творческое. (В)место праздничной беседы мы услышали простую историю. Мы пришли (в)место, указанное на карт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Физкультминут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увлеклись поисковой работой и забыли, что нам пора отдохну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ята, изобразите с помощью мимики и жестов удивл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сейчас—разочарова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ещё—огорч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поднятыми руками поаплодируйте себе, изображая радость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мы и отдохнули. Продолжаем!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ма вы выполняли небольшую творческую работу «Главное—оставаться человеком». Прочитайте свои размыш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дготовленные ученики читают работы. Проводится небольшое обсуждение этих работ, ребята высказывают своё мнение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лодцы! Мы назвали наш урок «Душа обязана трудиться». Чтобы быть полезными стране, своим родным, соседям, друзьям, своему городу, нужно, чтобы трудились не только руки, но и душа. Наш урок—тому подтверждение. Мы хорошо потрудились. Наши поиски подошли к концу 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Рефлек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сегодня узна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производные предлоги пишутся... (слитно и раздельно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производные предлоги омонимичны... (другим частям речи)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-для того чтобы всё получилось... («душа обязана трудиться»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Домашнее 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§ 56(стр.222-229), упражнение.428, 432; повторить склонение существительных; составить алгоритм правописания предлогов; (составить словарный диктант (дифференциация)).</w:t>
      </w:r>
    </w:p>
    <w:p>
      <w:pPr>
        <w:pStyle w:val="Normal"/>
        <w:spacing w:lineRule="auto" w:line="360" w:before="0" w:after="20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0:58:00Z</dcterms:created>
  <dc:creator>Admin</dc:creator>
  <dc:description/>
  <cp:keywords/>
  <dc:language>en-US</dc:language>
  <cp:lastModifiedBy>Надежда Колос</cp:lastModifiedBy>
  <dcterms:modified xsi:type="dcterms:W3CDTF">2021-03-09T10:28:00Z</dcterms:modified>
  <cp:revision>7</cp:revision>
  <dc:subject/>
  <dc:title/>
</cp:coreProperties>
</file>