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АТКИЙ ОРФОГРАФИЧЕСКИЙ СЛОВАРЬ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236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аж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бревиа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итури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онемент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vertAlign w:val="superscript"/>
              </w:rPr>
              <w:t>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вокза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ент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итбриг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ре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аптированный </w:t>
            </w:r>
            <w:r>
              <w:rPr>
                <w:rFonts w:cs="Calibri" w:ascii="Calibri" w:hAnsi="Calibri"/>
                <w:i/>
                <w:vertAlign w:val="superscript"/>
              </w:rPr>
              <w:t>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ъютан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компанемен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корд (аккордеон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сессуа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ккумулято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легор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лерг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тернатив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юми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булато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ота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улирова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Антенн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цик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</w:rPr>
              <w:t>Апелля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ппети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пар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тилле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самбле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систен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сортим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а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тст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ракци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фе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эрофотосъёмка </w:t>
            </w:r>
          </w:p>
        </w:tc>
      </w:tr>
      <w:tr>
        <w:trPr>
          <w:trHeight w:val="356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Б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гаж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ро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ря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дминт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кала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кале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клажа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а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хтатьс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арокко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рик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ссейн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таль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таре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Без вест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пропаст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вкус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возмезд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огляд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толк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ъядер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ыдей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ынициатив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ынтерес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летристик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 (беседк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ерспектив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рецеден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риданн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стыд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счё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льяр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ссектрис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естеть, но блист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мбардировщ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коньер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ез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илли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шю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то б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юллетень </w:t>
            </w:r>
            <w:r>
              <w:rPr>
                <w:rFonts w:cs="Calibri" w:ascii="Calibri" w:hAnsi="Calibri"/>
                <w:i/>
                <w:vertAlign w:val="superscript"/>
              </w:rPr>
              <w:t>т</w:t>
            </w:r>
          </w:p>
        </w:tc>
      </w:tr>
      <w:tr>
        <w:trPr>
          <w:trHeight w:val="483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</w:t>
            </w:r>
          </w:p>
        </w:tc>
      </w:tr>
      <w:tr>
        <w:trPr>
          <w:trHeight w:val="3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ел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ц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верх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вид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вид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предлог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двоё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доль и поперё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гетарианск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ч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миш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терина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треный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ден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тряна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осп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чнозелё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ме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ъерош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имо-невидим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иктор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негрет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олонч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р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це-презид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ратц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ривь и вкос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Вкрутую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лево и вправо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ачале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ичью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бре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бщ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общ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диночк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непроница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еначаль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еннослужащ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зв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еизъяв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ей-невол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-первы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емьдеся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емьсо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рием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точнославянски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что бы то ни стал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перед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печат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плотную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полоборот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последств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придач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притык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просак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прочем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азброд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аспло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ассыпную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препровож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яд л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-навсег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ё ра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ё-та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лепую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ечение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предлог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опя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ококачественный </w:t>
            </w:r>
          </w:p>
        </w:tc>
      </w:tr>
      <w:tr>
        <w:trPr>
          <w:trHeight w:val="364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акт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ере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люцин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ти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деро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алог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-лейтен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ениальны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гие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пербол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рлян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иров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окоуважа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ланд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еприим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и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ин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вюр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манитарный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тонаселённый</w:t>
            </w:r>
          </w:p>
        </w:tc>
      </w:tr>
      <w:tr>
        <w:trPr>
          <w:trHeight w:val="281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ным-да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льневосточ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е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состав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сп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мес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тысяч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ъярус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этаж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вчон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града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зинфек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зинформ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ика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партам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пресс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яс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фици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гона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пазон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виз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орастущ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ижё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усс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пансер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ципл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фференци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качеств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верх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щат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азатель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крас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нельз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озд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свид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опримечате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сух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сыт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упад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чист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ебезж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ессиров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жин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ышащий </w:t>
            </w:r>
          </w:p>
        </w:tc>
      </w:tr>
      <w:tr>
        <w:trPr>
          <w:trHeight w:val="337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Е , Ж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вангел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ва ли н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о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-е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алаш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к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ёва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елезобетон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ёлуд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ёст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ок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онглё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юр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аст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шан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щ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раница, но за границ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индевел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дно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падноевропейский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не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уй</w:t>
            </w:r>
          </w:p>
        </w:tc>
      </w:tr>
      <w:tr>
        <w:trPr>
          <w:trHeight w:val="335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И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ван-да-марь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растени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деализи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диллия </w:t>
            </w:r>
            <w:r>
              <w:rPr>
                <w:rFonts w:cs="Calibri" w:ascii="Calibri" w:hAnsi="Calibri"/>
                <w:i/>
                <w:vertAlign w:val="superscript"/>
              </w:rPr>
              <w:t>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д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балов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иватьс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и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а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емог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утр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-п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ред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ъеденный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ъезж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ъяви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люз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люмин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люстр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ита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мунит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провиза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гредиен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жен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ициалы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цениров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лле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ллиген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инит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циден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ъекция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сконно  рус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скус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кусств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споведоват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длобь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дтиш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иня-чёр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тар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ребител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Й</w:t>
            </w:r>
            <w:r>
              <w:rPr>
                <w:rFonts w:cs="Calibri" w:ascii="Calibri" w:hAnsi="Calibri"/>
              </w:rPr>
              <w:t>одированный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бин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вале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вказ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буд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бы то ни был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ни в чём не бывал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-нибуд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ра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ендар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мп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мероприятие: военна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Комп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группа лиц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нализ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нонад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нцеля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нт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ди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ика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нава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трю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строф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ют-компа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а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итан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ловат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илограмм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иломет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ициз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м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ижон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ктей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ег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ед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ект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екцион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н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нн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сс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ез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ар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рче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ань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лимен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ози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ромисс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грес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дицион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ерватор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-адмира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ферансье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иденциальны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ъюнктур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ид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спонд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ттедж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эффициен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пко-накрепк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алл, но крист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алличе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сс, кроссов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ссворд</w:t>
            </w:r>
          </w:p>
        </w:tc>
      </w:tr>
      <w:tr>
        <w:trPr>
          <w:trHeight w:val="343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бири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борато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мп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ндшаф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енд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йтен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состеп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бера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вид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нолеум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ро-эпиче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тере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оне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о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ула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грамо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-мальс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-помал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неке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гар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янист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са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сив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шта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ь-и-мачех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растени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аль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иц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 прочи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лодра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оло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зине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ион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лиар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лиграм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лимет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ли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ера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оззр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с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ногоуважа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жевель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астыр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сква-ре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оцик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жч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ясо-молочный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Н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ело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ок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, но на бок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аж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ерня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верх, наверх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знич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взрыд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ряд 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всегд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Навстреч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един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знанк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ево, направо, назад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отмаш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отрез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 памя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перегонк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одоб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цис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ком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квоз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аслаждатьс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еж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ид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проворо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терпё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оразум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осяга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жданно-негадан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 что (нет за что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 за что (никогд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ыбл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изъясни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иссякаемы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кто иной, как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то ин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лицеприя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роко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трази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тъемл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покладая ру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колеби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емен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ерека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иемл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аз, ни раз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спеш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 в коем случа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 за ч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 при чё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елл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чёвка</w:t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О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ая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виня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д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ня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образовате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о полез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о-политиче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здч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вление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лав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иннадц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ари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купа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ест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импи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овя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ер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пози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ппонент </w:t>
            </w:r>
            <w:r>
              <w:rPr>
                <w:rFonts w:cs="Calibri" w:ascii="Calibri" w:hAnsi="Calibri"/>
                <w:i/>
                <w:vertAlign w:val="superscript"/>
              </w:rPr>
              <w:t>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авд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тимистич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уда ни возьмис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нюдь н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тащи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тен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а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шеломить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иль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а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исад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ора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агра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адокс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алле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ашю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лам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сажи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сивный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тбищ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триотиз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ци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о-напер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екати-поле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растени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фер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пендикуля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стмас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щ-пала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видимом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детс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мышк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обру-поздоров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ража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жалуйс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истечении (срок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-Европ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кли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-лит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мину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сапож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прежнем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му ч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яс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аль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слав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родител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ебывать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быть, находиться где-либо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озмоч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ращ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ви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тврати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приимчи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емственность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зиден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р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имуще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мьер-минист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небрег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облад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сс-конферен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тенден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тенз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редли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илег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диратьс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л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й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ципиаль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зглаш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есс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сшеств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опоставля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филакти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ьедестал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Р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вн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же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ъярё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калё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ростра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вирепеть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ея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ледов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тан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тоя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уд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уж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ётли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щел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щепить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нессанс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ертуар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ети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орта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тавра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ценз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вес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кош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бина</w:t>
            </w:r>
          </w:p>
        </w:tc>
      </w:tr>
      <w:tr>
        <w:trPr>
          <w:trHeight w:val="385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С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ксоф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атор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боку, сверху, снизу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аре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боку на б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адьб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рстни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хизыск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хъестеств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цо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глазу на гла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группироват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гущён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оатлантиче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о-запа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годняшни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н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хозяйств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ьсо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дечно-сосудист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изна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метр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патич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ч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рупулёз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подчинё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сочинё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сокращё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лод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аруж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ач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ование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жа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ращ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ечествен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окалет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ле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рад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яз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чет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чи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разбег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лла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рилиз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веренитет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чётч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экономить</w:t>
            </w:r>
          </w:p>
        </w:tc>
      </w:tr>
      <w:tr>
        <w:trPr>
          <w:trHeight w:val="343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Т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е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новолос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ёмно-рус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нни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рас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рито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т ж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тча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ь-в-точ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вми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дицио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с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зв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що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ллейбу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ст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н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ячелетие</w:t>
            </w:r>
          </w:p>
        </w:tc>
      </w:tr>
      <w:tr>
        <w:trPr>
          <w:trHeight w:val="299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У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аюки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еж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а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нч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ив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раш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ьтразву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ьтрасовремен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ьтрафиолето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алять (уменьшат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олять (просит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ниверсит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отреб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здни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ек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в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га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а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в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реж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язвлённы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Ф, Х 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ьт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льш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нтаз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со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шист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йервер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льдмарша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ельдъегерь </w:t>
            </w:r>
            <w:r>
              <w:rPr>
                <w:rFonts w:cs="Calibri" w:ascii="Calibri" w:hAnsi="Calibri"/>
                <w:i/>
                <w:vertAlign w:val="superscript"/>
              </w:rPr>
              <w:t>т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люорограф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лькл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азеолог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ранцуз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меле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опчатобумаж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бб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анилищ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естомат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истиан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Ц, Ч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есообраз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лофа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ремо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вилиз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кл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линд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мбал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инизм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рку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т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ыга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ык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ыплёно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цыпочка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овщик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щоб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пион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сч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о-начист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опор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резвычай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ть-чуть</w:t>
            </w:r>
          </w:p>
        </w:tc>
      </w:tr>
      <w:tr>
        <w:trPr>
          <w:trHeight w:val="253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Ш, Щ</w:t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мпинь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апчон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ёл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ёпо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ёрс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стьдеся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ворот-навыворо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н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ки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кола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р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р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осс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тландск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фё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аб-квар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ёл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ёлоч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ёт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Щитовидка </w:t>
            </w:r>
          </w:p>
        </w:tc>
      </w:tr>
      <w:tr>
        <w:trPr>
          <w:trHeight w:val="363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Э, Ю, Я </w:t>
            </w:r>
          </w:p>
        </w:tc>
      </w:tr>
      <w:tr>
        <w:trPr>
          <w:trHeight w:val="2806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ваку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волюция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ваториа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заменацио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ава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педи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периме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пертиз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сплуатаци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прес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траваган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-чемпи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малирова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циклопед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такада</w:t>
            </w:r>
            <w:r>
              <w:rPr>
                <w:rFonts w:cs="Calibri" w:ascii="Calibri" w:hAnsi="Calibri"/>
                <w:i/>
                <w:vertAlign w:val="superscript"/>
              </w:rPr>
              <w:t xml:space="preserve"> 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ффектив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го-вос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ош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сконсуль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мар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ост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сновидящ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хт-клу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хтсмен </w:t>
            </w:r>
          </w:p>
        </w:tc>
      </w:tr>
    </w:tbl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5:00Z</dcterms:created>
  <dc:creator>Yulia</dc:creator>
  <dc:description/>
  <dc:language>en-US</dc:language>
  <cp:lastModifiedBy>Yuliya</cp:lastModifiedBy>
  <cp:lastPrinted>2014-03-20T08:46:00Z</cp:lastPrinted>
  <dcterms:modified xsi:type="dcterms:W3CDTF">2014-03-20T05:47:00Z</dcterms:modified>
  <cp:revision>10</cp:revision>
  <dc:subject/>
  <dc:title>КРАТКИЙ ОРФОГРАФИЧЕСКИЙ СЛОВАРЬ</dc:title>
</cp:coreProperties>
</file>