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класс</w:t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060"/>
        <w:gridCol w:w="2906"/>
        <w:gridCol w:w="2328"/>
      </w:tblGrid>
      <w:tr>
        <w:trPr>
          <w:trHeight w:val="1260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ГАЖ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ГРОВЫ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Л (ТАНЦЕВАЛЬНЫЙ ВЕЧЕР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ЛЛ (ОТМЕТКА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ЛЕ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ЛКО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РАБА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СКЕТБО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ССЕЙ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ЕМО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ЛОРУС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НЗИ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ТО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ЛОКНО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РДОВЫ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РИЛЛИАН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РОШЮ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ГО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Н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РИАН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ЛИЧИ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ЛОСИПЕ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РАНД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РМИШЕЛЬ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СТИБЮЛЬ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ТЕРА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КТОРИ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НЕГРЕ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ОЛОНЧЕЛЬ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ТРИ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ЗВРАЩЕ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КЗАЛ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ЛЕЙБО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РОТ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ТО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ПЕРЁ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ПЕЧАТЛЕ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Ё РАВНО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60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ЗО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РАЖ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РДЕРО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ИРЛЯНД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ИЗОН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ММАТИ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ИПП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П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СТ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ВОЕТОЧ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ВЧОН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ЛЕГАЦ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ЛЬФИ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СЕР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ФИС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АЛ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ИЖЁ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КУСС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ЦИПЛИ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КУМЕН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И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СВИДАН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9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ГАЖ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ГРОВЫ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Л (ТАНЦЕВАЛЬНЫЙ ВЕЧЕР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ЛЛ (ОТМЕТКА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ЛЕ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ЛКО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РАБА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СКЕТБО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АССЕЙ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ГЕМО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ЛОРУС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НЗИ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ТО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ИБЛИОТЕ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ЛОКНО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РДОВЫЙ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РИЛЛИАН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РОШЮР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В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ГО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Н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АРИАН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ЛИЧИ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ЛОСИПЕ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РАНД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РМИШЕЛЬ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СТИБЮЛЬ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ЕТЕРА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КТОРИ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НЕГРЕ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ОЛОНЧЕЛЬ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ТРИ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ЗВРАЩЕ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КЗАЛ ВОЛЕЙБОЛ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РОТ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ОСТОК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ПЕРЁ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ПЕЧАТЛЕН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Ё РАВНО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60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ЗО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РАЖ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АРДЕРОБ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ИРЛЯНД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ОРИЗОН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ММАТИ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ИПП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ПП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УСТНЫ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ВОЕТОЧИЕ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ВЧОНК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ЛЕГАЦ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ЛЬФИН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СЕР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ФИС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АЛОГ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ИЖЁР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КУСС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ЦИПЛИ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КУМЕНТ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ИНА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СВИДАНИЯ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3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5 класс</w:t>
            </w:r>
          </w:p>
        </w:tc>
      </w:tr>
      <w:tr>
        <w:trPr>
          <w:trHeight w:val="1260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АГА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АГРОВЫЙ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БАЛ </w:t>
            </w:r>
            <w:r>
              <w:rPr>
                <w:rFonts w:cs="Bookman Old Style" w:ascii="Bookman Old Style" w:hAnsi="Bookman Old Style"/>
              </w:rPr>
              <w:t>(ТАНЦЕВАЛЬНЫЙ ВЕЧЕР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АЛЛ</w:t>
            </w:r>
            <w:r>
              <w:rPr>
                <w:rFonts w:cs="Bookman Old Style" w:ascii="Bookman Old Style" w:hAnsi="Bookman Old Style"/>
              </w:rPr>
              <w:t xml:space="preserve"> (ОТМЕТКА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АЛ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АЛК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АРАБ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АСКЕТБО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АССЕЙ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ГЕМО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ЛОРУ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НЗ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ЕТ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ИБЛИОТЕ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ЛОКНО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ОРД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РИЛЛИАН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БРОШЮРА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АГ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АН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АРИА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ЕЛИЧ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ЕЛОСИПЕ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ЕРАН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ЕРМИШЕ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ЕСТИБЮ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ЕТЕР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ИКТОР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ИНЕГР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ИТР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ЗВРАЩ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КЗ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ЛЕЙБО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Р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ПИТАНИ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ВОСТОК</w:t>
            </w:r>
          </w:p>
        </w:tc>
      </w:tr>
      <w:tr>
        <w:trPr>
          <w:trHeight w:val="1260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АЗ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АРА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АРДЕРО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ИРЛЯН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ОРИЗО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РАММАТ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РИПП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РУПП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ГРУСТНЫЙ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ВЧО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ЛЕГ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ЛЬФ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ЕФИ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И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ИСЦИП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ОКУМ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О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ДО СВИДАНИЯ</w:t>
            </w:r>
          </w:p>
        </w:tc>
      </w:tr>
    </w:tbl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6 класс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2124"/>
        <w:gridCol w:w="2124"/>
        <w:gridCol w:w="2124"/>
      </w:tblGrid>
      <w:tr>
        <w:trPr>
          <w:trHeight w:val="88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ВОЕТОЧИ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ВЧОНК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ЛЕГА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ЛЬФИ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СЕР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ФИС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АЛОГ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РИЖЁ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СКУСС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СЦИПЛИ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КУМЕН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 СВИД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ЖОВЫ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ЛЕ-ЕЛ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РАЛАШ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ЩЁ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ПАХ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ПОВЕДНИК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ДРАВСТВУ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ЕМЛЯНИК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ЕФИ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АБИНЕ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К БУДТО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К-НИБУДЬ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К РАЗ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ЛЕНДАРЬ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НИКУЛЫ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ПИТА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АПЮШОН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РТИ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СТРЮЛ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ТАЛОГ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ТАСТРОФ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ИЛОГРАММ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ИЛОМЕТ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ИРПИЧ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ЛАВИАТУРА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ОЛЛЕГА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ЛОН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БИНЕЗО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ПАС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ПОЗИ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НСТИТУ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НФЛИК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РАБЛЬ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СТЁ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СТЮМ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АПИВ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ИСТАЛ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ОКОДИ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ЫЖОВНИК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УЛЬМИНАЦИЯ</w:t>
            </w:r>
          </w:p>
        </w:tc>
      </w:tr>
      <w:tr>
        <w:trPr>
          <w:trHeight w:val="4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Ж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АВОРОНОК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АЛЮЗИ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ЕЛ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ЕНЩИ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ЁСТКИ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ОКЕ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ОНГЛЁ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ЮР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И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ДЕА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ДТИ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ЗВЕСТНЫ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ИЗВИНЕНИЕ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З-ПОД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ЛЛЮЗ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ЛЛЮСТРА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ЖЕНЕ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ТЕЛЛЕК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ТЕРВЬЮ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СКУССТВО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З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АБАСТОВК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ВЕДЕНИ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ЗАГРАНИЦА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 ГРАНИЦУ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Е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ДИНИЦ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ЖЕВИК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ВОЕТОЧИ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ВЧОНК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ЛЕГА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ЛЬФИ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СЕР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ФИС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АЛОГ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РИЖЁ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СКУСС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СЦИПЛИ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КУМЕН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 СВИД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ЖОВЫ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ЛЕ-ЕЛ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РАЛАШ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ЩЁ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ПАХ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ПОВЕДНИК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ДРАВСТВУ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ЕМЛЯНИК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ЕФИ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АБИНЕ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К БУДТО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К-НИБУДЬ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К РАЗ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ЛЕНДАРЬ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НИКУЛЫ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ПИТА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АПЮШОН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РТИ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СТРЮЛ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ТАЛОГ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ТАСТРОФ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ИЛОГРАММ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ИЛОМЕТ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ИРПИЧ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ЛАВИАТУРА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ОЛЛЕГА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ЛОН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БИНЕЗО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ПАС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ПОЗИ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НСТИТУ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НФЛИК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РАБЛЬ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СТЁ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СТЮМ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АПИВ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ИСТАЛ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ОКОДИ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ЫЖОВНИК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УЛЬМИНАЦИЯ</w:t>
            </w:r>
          </w:p>
        </w:tc>
      </w:tr>
      <w:tr>
        <w:trPr>
          <w:trHeight w:val="4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Ж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АВОРОНОК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АЛЮЗИ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ЕЛ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ЕНЩИ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ЁСТКИ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ОКЕ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ОНГЛЁ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ЮР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И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ДЕА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ДТИ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ЗВЕСТНЫ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ИЗВИНЕНИЕ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З-ПОД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ЛЛЮЗ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ЛЛЮСТРА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ЖЕНЕ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ТЕЛЛЕК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ТЕРВЬЮ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СКУССТВО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З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АБАСТОВК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ВЕДЕНИ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ЗАГРАНИЦА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 ГРАНИЦУ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Е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ДИНИЦ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ЖЕВИК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ВОЕТОЧИ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ВЧОНК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ЛЕГА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ЛЬФИ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СЕР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ФИС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АЛОГ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РИЖЁ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СКУСС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СЦИПЛИ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КУМЕН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 СВИД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ЖОВЫ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ЛЕ-ЕЛ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РАЛАШ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ЩЁ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ПАХ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ПОВЕДНИК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ДРАВСТВУ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ЕМЛЯНИК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ЕФИ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АБИНЕ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К БУДТО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К-НИБУДЬ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К РАЗ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ЛЕНДАРЬ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НИКУЛЫ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ПИТА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АПЮШОН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РТИ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СТРЮЛ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ТАЛОГ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ТАСТРОФ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ИЛОГРАММ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ИЛОМЕТ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ИРПИЧ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ЛАВИАТУРА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ОЛЛЕГА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ЛОН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БИНЕЗО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ПАС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ПОЗИ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НСТИТУ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НФЛИК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РАБЛЬ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СТЁ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СТЮМ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АПИВ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ИСТАЛ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ОКОДИ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ЫЖОВНИК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УЛЬМИНАЦИЯ</w:t>
            </w:r>
          </w:p>
        </w:tc>
      </w:tr>
      <w:tr>
        <w:trPr>
          <w:trHeight w:val="4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Ж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АВОРОНОК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АЛЮЗИ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ЕЛ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ЕНЩИ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ЁСТКИ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ОКЕ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ОНГЛЁ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ЮР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И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ДЕА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ДТИ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ЗВЕСТНЫ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ИЗВИНЕНИЕ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З-ПОД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ЛЛЮЗ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ЛЛЮСТРА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ЖЕНЕ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ТЕЛЛЕК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ТЕРВЬЮ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СКУССТВО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З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АБАСТОВК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ВЕДЕНИ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ЗАГРАНИЦА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 ГРАНИЦУ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Е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ДИНИЦ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ЖЕВИК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Д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ВОЕТОЧИ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ВЧОНК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ЛЕГА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ЛЬФИ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СЕР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ЕФИС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АЛОГ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РИЖЁ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СКУСС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ИСЦИПЛИ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КУМЕН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 СВИД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ЖОВЫ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ЛЕ-ЕЛ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РАЛАШ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ЩЁ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ПАХ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ПОВЕДНИК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ДРАВСТВУ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ЕМЛЯНИК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ЕФИ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К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АБИНЕ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К БУДТО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К-НИБУДЬ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К РАЗ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ЛЕНДАРЬ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НИКУЛЫ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ПИТА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АПЮШОН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РТИ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СТРЮЛ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ТАЛОГ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АТАСТРОФ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ИЛОГРАММ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ИЛОМЕТ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ИРПИЧ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ЛАВИАТУРА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КОЛЛЕГА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ЛОН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БИНЕЗОН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ПАС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ПОЗИ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НСТИТУ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НФЛИК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РАБЛЬ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СТЁ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ОСТЮМ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АПИВ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ИСТАЛ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ОКОДИ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РЫЖОВНИК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КУЛЬМИНАЦИЯ</w:t>
            </w:r>
          </w:p>
        </w:tc>
      </w:tr>
      <w:tr>
        <w:trPr>
          <w:trHeight w:val="4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Ж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АВОРОНОК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АЛЮЗИ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ЕЛ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ЕНЩИН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ЁСТКИ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ОКЕ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ОНГЛЁ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ЖЮРИ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И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ДЕАЛ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ДТИ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ЗВЕСТНЫЙ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ИЗВИНЕНИЕ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З-ПОД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ЛЛЮЗ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ЛЛЮСТРАЦИЯ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ЖЕНЕР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ТЕЛЛЕКТ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НТЕРВЬЮ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ИСКУССТВО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З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АБАСТОВК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ВЕДЕНИЕ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ЗАГРАНИЦА 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ЗА ГРАНИЦУ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Е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ДИНИЦА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ЕЖЕВИК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234"/>
      </w:tblGrid>
      <w:tr>
        <w:trPr>
          <w:trHeight w:val="530" w:hRule="atLeast"/>
        </w:trPr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Словарные слова      5 класс</w:t>
            </w:r>
          </w:p>
        </w:tc>
      </w:tr>
      <w:tr>
        <w:trPr>
          <w:trHeight w:val="1425" w:hRule="atLeast"/>
        </w:trPr>
        <w:tc>
          <w:tcPr>
            <w:tcW w:w="448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ВЧО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ЛЕГ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ЛЬФ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ЕФИ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ИСЦИП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КУМ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ЛИН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ДО СВИДАНИЯ</w:t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ДИ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Ж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ЕЩЁ</w:t>
            </w:r>
          </w:p>
        </w:tc>
      </w:tr>
      <w:tr>
        <w:trPr>
          <w:trHeight w:val="2685" w:hRule="atLeast"/>
        </w:trPr>
        <w:tc>
          <w:tcPr>
            <w:tcW w:w="448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АВОРОН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АЛЮЗ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ЁЛУ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ЁСТ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ОК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ОНГЛ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ЖЮРИ</w:t>
            </w:r>
          </w:p>
        </w:tc>
      </w:tr>
      <w:tr>
        <w:trPr>
          <w:trHeight w:val="1260" w:hRule="atLeast"/>
        </w:trPr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К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П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Р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ДОРОВЬ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ДРАВСТВУ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ЕМЛЕТРЯС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ЗЕМЛЯНИКА</w:t>
            </w:r>
          </w:p>
        </w:tc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ДЕ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Д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ЗВЕС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ЗВИН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ЛЛЮСТР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ЖЕН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НТЕЛЛЕК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ИСКУССТВО</w:t>
            </w:r>
          </w:p>
        </w:tc>
      </w:tr>
      <w:tr>
        <w:trPr>
          <w:trHeight w:val="1260" w:hRule="atLeast"/>
        </w:trPr>
        <w:tc>
          <w:tcPr>
            <w:tcW w:w="448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БИН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ВЫЧ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К БУДТ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К РА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ЛЕНД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Н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НИКУЛ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ПИТ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ПУС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ПЮШ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РАНДАШ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РМ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РТ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СТРЮ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Т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Ф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АШТ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ВАДР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ЕНГУР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ЕФИ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ИЛОГРАМ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ИЛОМЕТР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ИРП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ЛИМ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В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ЛЕ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ЛОН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МНА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МПОЗИ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МПЬЮТ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НФЕ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РАБ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РЗ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РОБ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СМО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СТ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СТЮ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ОФ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АПИ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АС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ИСТАЛ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ОВА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ОКОДИ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КРЫЖОВ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87"/>
        <w:gridCol w:w="2288"/>
        <w:gridCol w:w="2112"/>
        <w:gridCol w:w="1937"/>
      </w:tblGrid>
      <w:tr>
        <w:trPr>
          <w:trHeight w:val="540" w:hRule="atLeast"/>
        </w:trPr>
        <w:tc>
          <w:tcPr>
            <w:tcW w:w="23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ВЧО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ЛЕГ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ЛЬФ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ФИ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СЦИП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КУМ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 СВИДАНИЯ</w:t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ЖОВЫЙ ЕЩЁ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АВОРОН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АЛЮЗ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ЁЛУ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ЁСТ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ОК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ОНГЛ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ЖЮРИ </w:t>
            </w:r>
          </w:p>
        </w:tc>
        <w:tc>
          <w:tcPr>
            <w:tcW w:w="22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К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П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Р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ЯЦ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ДРАВСТВУ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ЛЕТРЯС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ЛЯНИКА</w:t>
            </w:r>
          </w:p>
        </w:tc>
        <w:tc>
          <w:tcPr>
            <w:tcW w:w="21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ДЕ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Д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ЗВЕС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ЗВИН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ЛЛЮСТР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ЖЕН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ТЕЛЛЕ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СКУССТВО</w:t>
            </w:r>
          </w:p>
        </w:tc>
        <w:tc>
          <w:tcPr>
            <w:tcW w:w="19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ВЫЧ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К БУДТ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К РА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ЛЕНД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Н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НИКУЛ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ПИТ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ПУ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ПЮШОН</w:t>
            </w:r>
          </w:p>
        </w:tc>
      </w:tr>
      <w:tr>
        <w:trPr>
          <w:trHeight w:val="540" w:hRule="atLeast"/>
        </w:trPr>
        <w:tc>
          <w:tcPr>
            <w:tcW w:w="2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АНДАШ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М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Т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СТРЮ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Т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ФЕ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ШТАН</w:t>
            </w:r>
          </w:p>
        </w:tc>
        <w:tc>
          <w:tcPr>
            <w:tcW w:w="2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ДР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ЕНГУР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ИЛОГРАМ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ИЛОМЕТ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ИРП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ЛИМАТ</w:t>
            </w:r>
          </w:p>
        </w:tc>
        <w:tc>
          <w:tcPr>
            <w:tcW w:w="2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В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ЛЕ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ОН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ПОЗИ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ФЕТА</w:t>
            </w:r>
          </w:p>
        </w:tc>
        <w:tc>
          <w:tcPr>
            <w:tcW w:w="21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АБ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З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ОБ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СМО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СТ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СТЮ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ФЕ</w:t>
            </w:r>
          </w:p>
        </w:tc>
        <w:tc>
          <w:tcPr>
            <w:tcW w:w="1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АПИ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АС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ИСТАЛ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ОВА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ОКОДИ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ЫЖОВ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ВЧО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ЛЕГ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ЛЬФ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ФИ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СЦИП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КУМ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 СВИДАНИЯ</w:t>
            </w:r>
          </w:p>
        </w:tc>
        <w:tc>
          <w:tcPr>
            <w:tcW w:w="2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ЖОВЫЙ ЕЩЁ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АВОРОН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АЛЮЗ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ЁЛУ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ЁСТ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ОК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ОНГЛ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ЖЮРИ </w:t>
            </w:r>
          </w:p>
        </w:tc>
        <w:tc>
          <w:tcPr>
            <w:tcW w:w="2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К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П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Р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ЯЦ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ДРАВСТВУ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ЛЕТРЯС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ЛЯНИКА</w:t>
            </w:r>
          </w:p>
        </w:tc>
        <w:tc>
          <w:tcPr>
            <w:tcW w:w="21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ДЕ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Д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ЗВЕС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ЗВИН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ЛЛЮСТР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ЖЕН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ТЕЛЛЕК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СКУССТВО</w:t>
            </w:r>
          </w:p>
        </w:tc>
        <w:tc>
          <w:tcPr>
            <w:tcW w:w="1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ВЫЧ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К БУДТ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К РА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ЛЕНД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Н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НИКУЛ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ПИТ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ПУС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ПЮШОН</w:t>
            </w:r>
          </w:p>
        </w:tc>
      </w:tr>
      <w:tr>
        <w:trPr>
          <w:trHeight w:val="540" w:hRule="atLeast"/>
        </w:trPr>
        <w:tc>
          <w:tcPr>
            <w:tcW w:w="2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АНДАШ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М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Т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СТРЮ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Т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Ф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ШТАН</w:t>
            </w:r>
          </w:p>
        </w:tc>
        <w:tc>
          <w:tcPr>
            <w:tcW w:w="2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ДР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ЕНГУР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ИЛОГРАМ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ИЛОМЕТР КИРП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ЛИМАТ</w:t>
            </w:r>
          </w:p>
        </w:tc>
        <w:tc>
          <w:tcPr>
            <w:tcW w:w="2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В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ЛЕ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ОН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ПОЗИ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ФЕТА</w:t>
            </w:r>
          </w:p>
        </w:tc>
        <w:tc>
          <w:tcPr>
            <w:tcW w:w="21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АБ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З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ОБ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СМО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СТ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СТЮ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ФЕ</w:t>
            </w:r>
          </w:p>
        </w:tc>
        <w:tc>
          <w:tcPr>
            <w:tcW w:w="1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АПИ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АС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ИСТАЛ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ОВА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ОКОДИ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ЫЖОВ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ВЧО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ЛЕГ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ЛЬФ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ФИ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СЦИП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КУМ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 СВИДАНИЯ</w:t>
            </w:r>
          </w:p>
        </w:tc>
        <w:tc>
          <w:tcPr>
            <w:tcW w:w="2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ЖОВЫЙ ЕЩЁ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АВОРОН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АЛЮЗ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ЁЛУ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ЁСТ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ОК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ОНГЛ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ЖЮРИ </w:t>
            </w:r>
          </w:p>
        </w:tc>
        <w:tc>
          <w:tcPr>
            <w:tcW w:w="2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К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П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Р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ЯЦ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ДРАВСТВУ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ЛЕТРЯС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ЛЯНИКА</w:t>
            </w:r>
          </w:p>
        </w:tc>
        <w:tc>
          <w:tcPr>
            <w:tcW w:w="21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ДЕ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Д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ЗВЕС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ЗВИН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ЛЛЮСТР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ЖЕН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ТЕЛЛЕК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СКУССТВО</w:t>
            </w:r>
          </w:p>
        </w:tc>
        <w:tc>
          <w:tcPr>
            <w:tcW w:w="1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ВЫЧ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К БУДТ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К РА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ЛЕНД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Н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НИКУЛ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ПИТ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ПУС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ПЮШОН</w:t>
            </w:r>
          </w:p>
        </w:tc>
      </w:tr>
      <w:tr>
        <w:trPr>
          <w:trHeight w:val="540" w:hRule="atLeast"/>
        </w:trPr>
        <w:tc>
          <w:tcPr>
            <w:tcW w:w="2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АНДАШ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М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Т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СТРЮ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Т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Ф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ШТАН</w:t>
            </w:r>
          </w:p>
        </w:tc>
        <w:tc>
          <w:tcPr>
            <w:tcW w:w="2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ДР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ЕНГУР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ИЛОГРАМ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ИЛОМЕТР КИРП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ЛИМАТ</w:t>
            </w:r>
          </w:p>
        </w:tc>
        <w:tc>
          <w:tcPr>
            <w:tcW w:w="2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В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ЛЕ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ОН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ПОЗИ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ФЕТА</w:t>
            </w:r>
          </w:p>
        </w:tc>
        <w:tc>
          <w:tcPr>
            <w:tcW w:w="21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АБ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З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ОБ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СМО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СТ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СТЮ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ФЕ</w:t>
            </w:r>
          </w:p>
        </w:tc>
        <w:tc>
          <w:tcPr>
            <w:tcW w:w="1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АПИ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АС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ИСТАЛ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ОВА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ОКОДИ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ЫЖОВ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ВЧО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ЛЕГ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ЛЬФ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ЕФИ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ИСЦИП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КУМ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 СВИДАНИЯ</w:t>
            </w:r>
          </w:p>
        </w:tc>
        <w:tc>
          <w:tcPr>
            <w:tcW w:w="2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ДИ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ЖОВЫЙ ЕЩЁ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АВОРОН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АЛЮЗ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ЁЛУ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ЁСТ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ОК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ОНГЛ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ЖЮРИ </w:t>
            </w:r>
          </w:p>
        </w:tc>
        <w:tc>
          <w:tcPr>
            <w:tcW w:w="2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К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П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Р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ЯЦ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ДОРОВЬ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ДРАВСТВУ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ЛЕТРЯС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ЛЯНИКА</w:t>
            </w:r>
          </w:p>
        </w:tc>
        <w:tc>
          <w:tcPr>
            <w:tcW w:w="21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ДЕ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Д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ЗВЕС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ЗВИН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ЛЛЮСТР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ЖЕН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ТЕЛЛЕК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СКУССТВО</w:t>
            </w:r>
          </w:p>
        </w:tc>
        <w:tc>
          <w:tcPr>
            <w:tcW w:w="1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БИН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ВЫЧ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К БУДТ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К РА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ЛЕНД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Н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НИКУЛ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ПИТ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ПУС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ПЮШОН</w:t>
            </w:r>
          </w:p>
        </w:tc>
      </w:tr>
      <w:tr>
        <w:trPr>
          <w:trHeight w:val="540" w:hRule="atLeast"/>
        </w:trPr>
        <w:tc>
          <w:tcPr>
            <w:tcW w:w="23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АНДАШ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М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Т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СТРЮ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Т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Ф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ШТАН</w:t>
            </w:r>
          </w:p>
        </w:tc>
        <w:tc>
          <w:tcPr>
            <w:tcW w:w="2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ДР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ЕНГУР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ЕФИ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ИЛОГРАМ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ИЛОМЕТР КИРП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ЛИМАТ</w:t>
            </w:r>
          </w:p>
        </w:tc>
        <w:tc>
          <w:tcPr>
            <w:tcW w:w="2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В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ЛЕ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ОН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ПОЗИ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МПЬЮТ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НФЕТА</w:t>
            </w:r>
          </w:p>
        </w:tc>
        <w:tc>
          <w:tcPr>
            <w:tcW w:w="21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АБ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З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ОБ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СМО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СТ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СТЮ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ФЕ</w:t>
            </w:r>
          </w:p>
        </w:tc>
        <w:tc>
          <w:tcPr>
            <w:tcW w:w="19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АПИ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АСО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ИСТАЛ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ОВАТ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ОКОДИ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ЫЖОВ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  <w:t>Словарные слова 6 класс</w:t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</w:tblGrid>
      <w:tr>
        <w:trPr>
          <w:trHeight w:val="5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Д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ВОЕТОЧИЕ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ВЧОНК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ЛЕГАЦИЯ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ЛЬФИН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СЕР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ФИС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АЛОГ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РЕКТОР ДИРИЖЁР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КУССИЯ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ИСЦИПЛИН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КУМЕН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ЛИН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СВИДА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Е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ИЦ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ЕВИК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ЖОВЫ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ЛЕ-ЕЛЕ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РАЛАШ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ЩЁ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Ж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АЛЮЗИ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ЁЛОБ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ЁЛУДЬ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НЩИН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ЁСТКИ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ОКЕ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ОНГЛЁР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ЮР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990" w:leader="none"/>
              </w:tabs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ab/>
              <w:tab/>
              <w:t>З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БАСТОВК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ЕНИЕ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ВЕДУЮЩИ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ГРАНИЦ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 ГРАНИЦУ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ПАХ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ПОВЕДНИК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ЯЦ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ОРОВЬЕ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ДРАВСТВУ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МЛЕТРЯСЕ-НИЕ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МЛЯНИК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ЕФИР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НАМ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ДТИ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ВЕСТНЫЙ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ВИНЕНИЕ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ДАВН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ДАЛЕК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-З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ЛЛЮЗИЯ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ЛЛЮМИНА-ЦИЯ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ЛЛЮСТРА-ЦИЯ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ММУНИТЕ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ЖЕНЕР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ТЕЛЛЕК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ТЕЛЛИГЕН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ФЕКЦИЯ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СКУССТВО</w:t>
            </w:r>
          </w:p>
        </w:tc>
      </w:tr>
      <w:tr>
        <w:trPr>
          <w:trHeight w:val="5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БИНЕ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ВЫЧКИ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АО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БУДТО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-НИБУДЬ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К РАЗ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ЛЕНДАРЬ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ЛОРИЯ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НАЛ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НА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НИКУЛЫ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ПИТАН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ПУСТ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ПЮШОН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АМЕЛЬ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АНДАШ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МАН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РТИН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СС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СТРЮЛЯ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АТАЛОГ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ВАРТАЛ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ЕФИР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ЛОГРАММ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ЛОМЕТР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РПИЧ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ИСЛОРОД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ВИАТУР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ИМА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ВЁР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БАС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ГОТКИ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ЛЕГ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ОНН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ЛЯСК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БАЙН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БИНЕЗОН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НАТ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АС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МПЬЮТЕР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ВЕР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СТИТУЦИЯ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ФЕТ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ФЛИКТ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АБЛЬ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ЗИН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ИДОР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РОБК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СМОС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СТЁР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СТЮМ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ТТЕДЖ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АПИВА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ИСТАЛЛ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ОКОДИЛ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ОСС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ОССВОРД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ЫЖОВНИК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УЛЬМИНАЦИЯ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0"/>
        <w:gridCol w:w="1830"/>
        <w:gridCol w:w="1830"/>
        <w:gridCol w:w="1830"/>
      </w:tblGrid>
      <w:tr>
        <w:trPr>
          <w:trHeight w:val="5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Д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ВОЕТОЧ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ВЧО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ЛЕГ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ЛЬФ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СЕР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ФИ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ИЖ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СКУ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СЦИП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КУМ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 СВИ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Е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ДИ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В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ЛЕ-ЕЛ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РАЛАШ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ЩЁ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Ж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АЛЮЗ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ЁЛО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ЁЛУ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ЕНЩ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ЁСТ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ОК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ОНГЛ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ЮР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990" w:leader="none"/>
              </w:tabs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З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АБАСТОВ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ВЕД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ВЕДУЮЩ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ГРА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 ГРАНИЦ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П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ПОВЕД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ЯЦ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ДРАВСТВУ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ЛЕТРЯС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ЛЯН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ФИ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НА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И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Д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ВЕС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ВИН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ДАВ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ДАЛЕ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-З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ЛЛЮЗ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ЛЛЮМИН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ЛЛЮСТР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ММУНИТ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ЖЕН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ТЕЛЛЕК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ТЕЛЛИГ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ЕК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КУС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АБИН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ВЫЧ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А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 БУДТ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-НИБУ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 РА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ЛЕНД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ЛОР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Н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Н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НИКУЛ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ПИТ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ПЮШ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АМ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АНДАШ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М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Т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СС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СТРЮ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Т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ВАРТ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ЕФИ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ЛОГРАМ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ЛОМЕТ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РП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СЛОР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АВИАТУ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М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ВЁР</w:t>
            </w:r>
          </w:p>
        </w:tc>
      </w:tr>
      <w:tr>
        <w:trPr>
          <w:trHeight w:val="9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БАС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ГОТ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ЛЕ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ОН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ЯС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БАЙ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БИНЕЗ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П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ПЬЮТ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ВЕР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СТИТУ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ФЕ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ФЛИ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АБ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З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ИД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ОБ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СМО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СТ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СТЮ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ТТЕД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АПИВА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ИСТАЛ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ОКОДИ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ОС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ОССВОР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ЫЖОВНИК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УЛЬМИНАЦИЯ</w:t>
            </w:r>
          </w:p>
        </w:tc>
      </w:tr>
      <w:tr>
        <w:trPr>
          <w:trHeight w:val="9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ВОЕТОЧ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ВЧО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ЛЕГ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ЛЬФ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СЕР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ФИ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ИЖ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СКУ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СЦИП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КУМ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 СВИ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В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ЛЕ-ЕЛ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РАЛАШ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ЩЁ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АЛЮЗ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ЁЛО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ЁЛУ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ЕНЩ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ЁСТ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ОК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ОНГЛ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ЮР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БАСТОВ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ВЕД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ВЕДУЮЩ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ГРА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 ГРАНИЦ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П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ПОВЕД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ЯЦ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ДРАВСТВУ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ЛЕТРЯС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ЛЯН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ФИ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НА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Д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ВЕС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ВИН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ДАВ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ДАЛЕ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-З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ЛЛЮЗ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ЛЛЮМИН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ЛЛЮСТР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ММУНИТ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ЖЕН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ТЕЛЛЕК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ТЕЛЛИГ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ЕК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КУС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БИН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ВЫЧ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А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 БУДТ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-НИБУ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 РА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ЛЕНД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ЛОР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Н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Н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НИКУЛ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ПИТ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ПЮШ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АМ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АНДАШ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М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Т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СС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СТРЮ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Т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ВАРТ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ЕФИ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ЛОГРАМ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ЛОМЕТ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РП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СЛОР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АВИАТУ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М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ВЁР</w:t>
            </w:r>
          </w:p>
        </w:tc>
      </w:tr>
      <w:tr>
        <w:trPr>
          <w:trHeight w:val="9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БАС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ГОТ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ЛЕ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ОН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ЯС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БАЙ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БИНЕЗ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П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ПЬЮТ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ВЕР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СТИТУ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ФЕ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ФЛИ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АБ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З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ИД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ОБ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СМО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СТ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СТЮ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ТТЕД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АПИ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ИСТАЛ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ОКОДИ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ОС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ОССВОР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ЫЖОВ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УЛЬМИНАЦИЯ</w:t>
            </w:r>
          </w:p>
        </w:tc>
      </w:tr>
      <w:tr>
        <w:trPr>
          <w:trHeight w:val="9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ВОЕТОЧ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ВЧО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ЛЕГ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ЛЬФ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СЕР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ФИ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ИЖ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СКУ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СЦИП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КУМ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 СВИ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В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ЛЕ-ЕЛ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РАЛАШ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ЩЁ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АЛЮЗ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ЁЛО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ЁЛУ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ЕНЩ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ЁСТ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ОК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ОНГЛ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ЮР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БАСТОВ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ВЕД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ВЕДУЮЩ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ГРА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 ГРАНИЦ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П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ПОВЕД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ЯЦ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ДРАВСТВУ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ЛЕТРЯС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ЛЯН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ФИ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НА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Д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ВЕС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ВИН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ДАВ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ДАЛЕ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-З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ЛЛЮЗ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ЛЛЮМИН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ЛЛЮСТР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ММУНИТ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ЖЕН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ТЕЛЛЕК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ТЕЛЛИГ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ЕК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КУС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БИН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ВЫЧ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А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 БУДТ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-НИБУДЬ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  РА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ЛЕНД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ЛОР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Н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Н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НИКУЛ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ПИТ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ПЮШ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АМ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АНДАШ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М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Т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СС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СТРЮ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Т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ВАРТ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ЕФИ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ЛОГРАМ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ЛОМЕТ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РП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СЛОР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АВИАТУ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М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ВЁР</w:t>
            </w:r>
          </w:p>
        </w:tc>
      </w:tr>
      <w:tr>
        <w:trPr>
          <w:trHeight w:val="9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БАС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ГОТ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ЛЕ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ОН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ЯС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БАЙ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БИНЕЗ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П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ПЬЮТ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ВЕР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СТИТУ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ФЕ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ФЛИ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АБ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З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ИД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ОБ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СМО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СТ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СТЮ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ТТЕД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АПИ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ИСТАЛ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ОКОДИ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ОС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ОССВОР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ЫЖОВ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УЛЬМИНАЦИЯ</w:t>
            </w:r>
          </w:p>
        </w:tc>
      </w:tr>
      <w:tr>
        <w:trPr>
          <w:trHeight w:val="9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ВОЕТОЧ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ВЧОН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ЛЕГ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ЛЬФИ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СЕР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ЕФИ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ДИРЕКТО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РИЖ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СКУ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ИСЦИП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КУМ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ДО СВИДА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ДИ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ЕВ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ЖОВ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ЛЕ-ЕЛ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РАЛАШ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ЕЩЁ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АЛЮЗ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ЁЛОБ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ЁЛУ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ЕНЩ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ЁСТК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ОКЕ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ОНГЛ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ЖЮР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БАСТОВ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ВЕД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ВЕДУЮЩ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ГРАНИЦ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 ГРАНИЦУ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ПАХ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ПОВЕД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АЯЦ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ДОРОВЬ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ДРАВСТВУ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ЛЕТРЯС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МЛЯНИ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ЕФИ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ЗНАМ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ДТ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ВЕСТНЫ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ВИНЕНИЕ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ДАВ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ДАЛЕ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З-З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ЛЛЮЗ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ЛЛЮМИН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ЛЛЮСТРА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ММУНИТ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ЖЕН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ТЕЛЛЕК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ТЕЛЛИГЕН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НФЕК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ИСКУС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БИНЕ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ВЫЧ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А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 БУДТО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-НИБУД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К РАЗ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ЛЕНДАР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ЛОР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Н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Н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НИКУЛ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ПИТ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ПУС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ПЮШ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АМ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АНДАШ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МА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РТ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СС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СТРЮ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АТАЛОГ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ВАРТА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ЕФИ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ЛОГРАМ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ЛОМЕТ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РП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ИСЛОРО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АВИАТУ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ЛИМА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ВЁР</w:t>
            </w:r>
          </w:p>
        </w:tc>
      </w:tr>
      <w:tr>
        <w:trPr>
          <w:trHeight w:val="94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БАС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ГОТ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ЛЕ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ОН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ЛЯС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БАЙ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БИНЕЗОН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НА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ПА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МПЬЮТЕ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ВЕРТ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СТИТУЦ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ФЕ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НФЛИК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АБЛЬ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З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ИДО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РОБК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СМО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СТЁР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СТЮ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ОТТЕД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АПИ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ИСТАЛ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ОКОДИ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ОС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ОССВОР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РЫЖОВНИ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КУЛЬМИНАЦ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СЛОВАРНЫЕ СЛОВА    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60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Л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ЛАБИРИНТ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ЛАГЕРЬ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ЛЕГЕНД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ЛЕСТНИЦ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ЛОПАТ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ЛОТЕРЕ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М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ГАЗИН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ЙОНЕЗ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КАРОНЫ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КУЛАТУР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НДАРИН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РШРУТ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ССАЖ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АСШТАБ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ЕДИЦИН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ЕРОПРИЯТ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ЕСЯЦ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ЕТАЛЛ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ЕТАФОР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ИЛЛИАРД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ИЛЛИМЕТР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ИЛЛИОН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ОЗОЛЬ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ОНОЛОГ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ОРКОВЬ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ОРОЖЕНО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ОТОЦИКЛ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МУЖЧИН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Н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АВАЖДЕ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А    ПАМЯТЬ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АРЦИСС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АЦИЯ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ЕОЛОГИЗМ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НОВОРОЖДЁННЫ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О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АЯ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ЕЗЬЯН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ЕСПЕЧЕ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ЛАКО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ОНЯ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РАЩЕ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СТАНОВК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СТОЯТЕЛЬСТВО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ЩЕСТВО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ЪЕДИНЕ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ЪЕКТ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ЪЯ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БЪЯСНЕ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ГЛАВЛЕ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ДЕКОЛОН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ДИННАДЦАТЬ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ДОЛЖЕ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КЕАН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КРЕСТНОСТЬ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ЛИМПИАД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ЛИЦЕТВОРЕ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МОНИМ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ПАСНОСТЬ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ОПРЕДЕЛЕ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ПТИМИЗМ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РАНЖЕРЕЯ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РГАНИЗМ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РИГИНАЛЬНЫЙ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РФОГРАФИЯ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СКОРБЛЕ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СТАНОВК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СЯЗА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ТПРАВЛЕ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ТРАСЛЬ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ТТЕНОК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ТТЕПЕЛЬ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ТЧЕСТВО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ФИЦЕР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ОЧАРОВАНИ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П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ДЕЖ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КЕТ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ЛАТ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ЛИСАДНИК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ЛЬТО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МЯТНИК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НОРАМ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ПОРОТНИК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РАГРАФ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РАЛЛЕЛЬ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РАШЮТ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РЛАМЕНТ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ССАЖИР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СТБИЩ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АЦИЕНТ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ДАГОГ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ДИАТР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ЙЗАЖ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ЛИКАН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ЛЬ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РРОН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РСОНАЖ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ЕССИМИСТ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ЛАСТИЛИН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ЛАСТМАСС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ЛОВЕЦ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ЛОВЧИХ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ГОД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ДЛЕЖАЩЕ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ЖАЛУЙСТ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ЛОТЕНЦ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МИДОР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РОВНУ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ЧЕРК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ОЧТАЛЬОН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ЕДА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ЕДИСЛОВ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ЕЗИДЕНТ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ЕЗРЕ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ЕКЛОННЫЙ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ЕКРАСНЫЙ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ЕМЬЕР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ЕОДОЛЕТЬ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ЕПОДАВАТЕЛЬ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ЕСС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ЕСТИЖ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ЕТЕНДЕНТ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ЕУВЕЛИЧЕН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ИВИВК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ИВИЛЕГИЯ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ИЙТИ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ИЛАГАТЕЛЬНО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ИНЦЕСС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ИСУТСТВИЕ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ОВОЛОК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ОГНОЗ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ОГРЕСС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ОДАВЕЦ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ОИГРЫШ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ОПОРЦИЯ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ОФЕССИЯ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ОЦЕНТ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РОЦЕСС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ЬЕДЕСТАЛ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ЬЕСА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ПЯТЬСО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Garamond" w:ascii="Garamond" w:hAnsi="Garamond"/>
          <w:b/>
          <w:sz w:val="28"/>
          <w:szCs w:val="28"/>
        </w:rPr>
        <w:t>СЛОВАРНЫЕ СЛОВА    5 КЛАСС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60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АБИРИН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АГЕРЬ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ЕГЕНД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ЕСТНИЦ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ПАТ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ЛОТЕРЕЯ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ГАЗИН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ЙОНЕЗ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КАРОНЫ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КУЛАТУР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НДАРИН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РШРУ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АССАЖ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ЕДИЦИН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ЕСЯЦ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ЕТАЛ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ЕТАФОР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ОНОЛОГ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ОРКОВЬ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ОТОЦИК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МУЖЧИНА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ВАЖДЕНИ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    ПАМЯТЬ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РЦИСС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АЦИЯ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НОВОРОЖДЁННЫ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АЯНИ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ЕЗЬЯН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ЛАКО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РАЗОВАНИ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РАЩЕНИ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СТАНОВК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СТОЯТЕЛЬСТВО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ЩЕСТВО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ЪЕДИНЕНИ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ЪЕК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ЪЯ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БЪЯСНЕНИ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ГЛАВЛЕНИ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КЕАН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КРЕСТНОСТЬ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ЛИМПИАД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ЛИЦЕТВОРЕНИ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ПАСНОСТЬ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ПРЕДЕЛЕНИ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РАНЖЕРЕЯ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РГАНИЗМ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РИГИНАЛЬНЫЙ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РФОГРАФИЯ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СКОРБЛЕНИ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СТАНОВК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ТПРАВЛЕНИ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ТРАСЛЬ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ТТЕНОК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ТТЕПЕЛЬ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ФИЦЕР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ОЧАРОВАНИЕ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АДЕЖ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АКЕ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АЛАТ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АЛЬТО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АМЯТНИК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АНОРАМ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АРАГРАФ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АРАШЮ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АССАЖИР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АСТБИЩ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АЦИЕН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ДАГОГ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ДИАТР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ЙЗАЖ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ЛИКАН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ЛЬМЕНИ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РРОН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ЕРСОНАЖ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ЛАСТИЛ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ЛАСТМАСС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ЛОВЕЦ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ЛОВЧИХ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ГОД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ДЛЕЖАЩЕ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ЖАЛУЙСТ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ЛОТЕНЦ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МИДОР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РОВНУ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ЧЕРК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ОЧТАЛЬОН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ЕЗИДЕН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ЕКРАСНЫЙ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ЕМЬЕР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ЕСС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ИВИВК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ИЙТИ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ИЛАГАТЕЛЬНО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ИНЦЕСС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ИСУТСТВИЕ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ГНОЗ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ДАВЕЦ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ИГРЫШ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ФЕССИЯ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РОЦЕНТ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ЬЕДЕСТАЛ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ПЬЕСА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15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4"/>
        <w:gridCol w:w="2304"/>
      </w:tblGrid>
      <w:tr>
        <w:trPr>
          <w:trHeight w:val="50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Л</w:t>
            </w:r>
            <w:r>
              <w:rPr>
                <w:rFonts w:cs="Garamond" w:ascii="Garamond" w:hAnsi="Garamond"/>
                <w:sz w:val="16"/>
                <w:szCs w:val="16"/>
              </w:rPr>
              <w:t>АБИРИ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АГЕР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ЕГЕН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ЕСТНИЦ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ОПА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ОТЕРЕЯ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М</w:t>
            </w:r>
            <w:r>
              <w:rPr>
                <w:rFonts w:cs="Garamond" w:ascii="Garamond" w:hAnsi="Garamond"/>
                <w:sz w:val="16"/>
                <w:szCs w:val="16"/>
              </w:rPr>
              <w:t>АГАЗ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ЙОНЕЗ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КАРОНЫ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КУЛАТУ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НДАР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РШРУ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СС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СШТАБ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ДИЦИ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ТАЛЛ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ТАФО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ИЛЛИАРД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ИЛЛИМЕТ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ИЛЛИ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ЗО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НОЛОГ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РОЖЕНО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ТОЦИКЛ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УЖЧ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Н</w:t>
            </w:r>
            <w:r>
              <w:rPr>
                <w:rFonts w:cs="Garamond" w:ascii="Garamond" w:hAnsi="Garamond"/>
                <w:sz w:val="16"/>
                <w:szCs w:val="16"/>
              </w:rPr>
              <w:t>АВАЖД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    ПАМЯ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РЦИСС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Ц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ЕОЛОГИЗ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ОВОРОЖДЁННЫЙ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О</w:t>
            </w:r>
            <w:r>
              <w:rPr>
                <w:rFonts w:cs="Garamond" w:ascii="Garamond" w:hAnsi="Garamond"/>
                <w:sz w:val="16"/>
                <w:szCs w:val="16"/>
              </w:rPr>
              <w:t>БАЯ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ЕЗЬЯ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ЕСПЕЧ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ЛАК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ОНЯ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РАЩ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СТАНО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СТОЯТЕЛЬ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ЕДИН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ЕК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Я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ГЛА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ДЕКОЛ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ДИННАДЦА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ДОЛЖ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КЕА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КРЕСТНОС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ЛИМПИА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ЛИЦЕТВОР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МОНИ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АСНОС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РЕДЕ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ТИМИЗ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АНЖЕРЕ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ГАНИЗ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ИГИНАЛЬ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ФОГРАФ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КОРБ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ТАНО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ЯЗ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ПРА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РАС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ТЕНО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ТЕПЕ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ЧЕ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ФИЦЕ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ЧАРОВАНИЕ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П</w:t>
            </w:r>
            <w:r>
              <w:rPr>
                <w:rFonts w:cs="Garamond" w:ascii="Garamond" w:hAnsi="Garamond"/>
                <w:sz w:val="16"/>
                <w:szCs w:val="16"/>
              </w:rPr>
              <w:t>АДЕ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КЕ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А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ИСАДНИ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ЬТ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МЯТНИ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НОРАМ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ПОРОТНИ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ГРАФ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ЛЛ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ШЮ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ЛАМ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ССАЖИ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СТБИЩ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ЦИ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ДАГОГ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ДИАТ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ЙЗ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ЛИКА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ПЕЛЬМЕНИ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РР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РСОН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ССИМИС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АСТИЛ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АСТМА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ОВЕ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ОВЧИХ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ГО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ДЛЕЖАЩЕ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ЖАЛУЙС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ЛОТЕНЦ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МИДО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РОВНУ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ЕР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ТАЛЬ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Д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ДИСЛОВ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ЗИД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ЗР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КЛОН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КРАС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МЬЕ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ОДОЛЕ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СТИ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ТЕНД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УВЕЛИЧ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ВИ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ВИЛЕГ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ЙТИ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ЛАГАТЕЛЬНО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НЦЕ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СУТСТВ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ВОЛО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ГНОЗ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ГРЕСС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ДАВЕ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ИГРЫШ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ПОРЦ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ФЕСС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ЦЕСС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ЬЕДЕСТАЛ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ЬЕСА            ПЯТЬСОТ</w:t>
            </w:r>
          </w:p>
        </w:tc>
      </w:tr>
      <w:tr>
        <w:trPr>
          <w:trHeight w:val="49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Л</w:t>
            </w:r>
            <w:r>
              <w:rPr>
                <w:rFonts w:cs="Garamond" w:ascii="Garamond" w:hAnsi="Garamond"/>
                <w:sz w:val="16"/>
                <w:szCs w:val="16"/>
              </w:rPr>
              <w:t>АБИРИ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АГЕР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ЕГЕН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ЕСТНИЦ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ОПА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ОТЕРЕЯ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М</w:t>
            </w:r>
            <w:r>
              <w:rPr>
                <w:rFonts w:cs="Garamond" w:ascii="Garamond" w:hAnsi="Garamond"/>
                <w:sz w:val="16"/>
                <w:szCs w:val="16"/>
              </w:rPr>
              <w:t>АГАЗ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ЙОНЕЗ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КАРОНЫ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КУЛАТУ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НДАР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РШРУ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СС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СШТАБ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ДИЦИ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ТАЛЛ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ТАФО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ИЛЛИАРД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ИЛЛИМЕТ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ИЛЛИ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ЗО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НОЛОГ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РОЖЕНО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ТОЦИКЛ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УЖЧ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Н</w:t>
            </w:r>
            <w:r>
              <w:rPr>
                <w:rFonts w:cs="Garamond" w:ascii="Garamond" w:hAnsi="Garamond"/>
                <w:sz w:val="16"/>
                <w:szCs w:val="16"/>
              </w:rPr>
              <w:t>АВАЖД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    ПАМЯ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РЦИСС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Ц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ЕОЛОГИЗ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ОВОРОЖДЁННЫЙ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О</w:t>
            </w:r>
            <w:r>
              <w:rPr>
                <w:rFonts w:cs="Garamond" w:ascii="Garamond" w:hAnsi="Garamond"/>
                <w:sz w:val="16"/>
                <w:szCs w:val="16"/>
              </w:rPr>
              <w:t>БАЯ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ЕЗЬЯ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ЕСПЕЧ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ЛАК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ОНЯ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РАЩ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СТАНО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СТОЯТЕЛЬ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ЕДИН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ЕК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Я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ГЛА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ДЕКОЛ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ДИННАДЦА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ДОЛЖ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КЕА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КРЕСТНОС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ЛИМПИА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ЛИЦЕТВОР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МОНИ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АСНОС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РЕДЕ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ТИМИЗ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АНЖЕРЕ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ГАНИЗ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ИГИНАЛЬ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ФОГРАФ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КОРБ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ТАНО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ЯЗ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ПРА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РАС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ТЕНО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ТЕПЕ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ЧЕ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ФИЦЕ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ЧАРОВАНИЕ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П</w:t>
            </w:r>
            <w:r>
              <w:rPr>
                <w:rFonts w:cs="Garamond" w:ascii="Garamond" w:hAnsi="Garamond"/>
                <w:sz w:val="16"/>
                <w:szCs w:val="16"/>
              </w:rPr>
              <w:t>АДЕ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КЕ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А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ИСАДНИ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ЬТ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МЯТНИ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НОРАМ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ПОРОТНИ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ГРАФ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ЛЛ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ШЮ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ЛАМ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ССАЖИ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СТБИЩ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ЦИ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ДАГОГ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ДИАТ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ЙЗ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ЛИКА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ПЕЛЬМЕНИ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РР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РСОН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ССИМИС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АСТИЛ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АСТМА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ОВЕ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ОВЧИХ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ГО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ДЛЕЖАЩЕ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ЖАЛУЙС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ЛОТЕНЦ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МИДО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РОВНУ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ЕР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ТАЛЬ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Д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ДИСЛОВ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ЗИД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ЗР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КЛОН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КРАС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МЬЕ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ОДОЛЕ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СТИ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ТЕНД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УВЕЛИЧ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ВИ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ВИЛЕГ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ЙТИ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ЛАГАТЕЛЬНО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НЦЕ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СУТСТВ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ВОЛО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ГНОЗ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ГРЕСС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ДАВЕ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ИГРЫШ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ПОРЦ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ФЕСС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ЦЕСС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ЬЕДЕСТАЛ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ЬЕСА            ПЯТЬСОТ</w:t>
            </w:r>
          </w:p>
        </w:tc>
      </w:tr>
      <w:tr>
        <w:trPr>
          <w:trHeight w:val="49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Л</w:t>
            </w:r>
            <w:r>
              <w:rPr>
                <w:rFonts w:cs="Garamond" w:ascii="Garamond" w:hAnsi="Garamond"/>
                <w:sz w:val="16"/>
                <w:szCs w:val="16"/>
              </w:rPr>
              <w:t>АБИРИ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АГЕР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ЕГЕН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ЕСТНИЦ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ОПА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ОТЕРЕЯ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М</w:t>
            </w:r>
            <w:r>
              <w:rPr>
                <w:rFonts w:cs="Garamond" w:ascii="Garamond" w:hAnsi="Garamond"/>
                <w:sz w:val="16"/>
                <w:szCs w:val="16"/>
              </w:rPr>
              <w:t>АГАЗ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ЙОНЕЗ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КАРОНЫ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КУЛАТУ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НДАР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РШРУ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СС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СШТАБ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ДИЦИ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ТАЛЛ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ТАФО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ИЛЛИАРД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ИЛЛИМЕТ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ИЛЛИ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ЗО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НОЛОГ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РОЖЕНО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ТОЦИКЛ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УЖЧ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Н</w:t>
            </w:r>
            <w:r>
              <w:rPr>
                <w:rFonts w:cs="Garamond" w:ascii="Garamond" w:hAnsi="Garamond"/>
                <w:sz w:val="16"/>
                <w:szCs w:val="16"/>
              </w:rPr>
              <w:t>АВАЖД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    ПАМЯ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РЦИСС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Ц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ЕОЛОГИЗ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ОВОРОЖДЁННЫЙ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О</w:t>
            </w:r>
            <w:r>
              <w:rPr>
                <w:rFonts w:cs="Garamond" w:ascii="Garamond" w:hAnsi="Garamond"/>
                <w:sz w:val="16"/>
                <w:szCs w:val="16"/>
              </w:rPr>
              <w:t>БАЯ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ЕЗЬЯ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ЕСПЕЧ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ЛАК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ОНЯ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РАЩ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СТАНО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СТОЯТЕЛЬ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ЕДИН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ЕК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Я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ГЛА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ДЕКОЛ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ДИННАДЦА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ДОЛЖ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КЕА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КРЕСТНОС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ЛИМПИА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ЛИЦЕТВОР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МОНИ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АСНОС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РЕДЕ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ТИМИЗ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АНЖЕРЕ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ГАНИЗ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ИГИНАЛЬ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ФОГРАФ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КОРБ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ТАНО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ЯЗ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ПРА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РАС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ТЕНО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ТЕПЕ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ЧЕ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ФИЦЕ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ЧАРОВАНИЕ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П</w:t>
            </w:r>
            <w:r>
              <w:rPr>
                <w:rFonts w:cs="Garamond" w:ascii="Garamond" w:hAnsi="Garamond"/>
                <w:sz w:val="16"/>
                <w:szCs w:val="16"/>
              </w:rPr>
              <w:t>АДЕ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КЕ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А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ИСАДНИ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ЬТ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МЯТНИ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НОРАМ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ПОРОТНИ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ГРАФ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ЛЛЕ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ШЮ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ЛАМ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ССАЖИ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СТБИЩ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ЦИ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ДАГОГ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ДИАТ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ЙЗ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ЛИКА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ПЕЛЬМЕНИ 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РР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РСОН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ССИМИС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АСТИЛ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АСТМА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ОВЕ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ОВЧИХ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ГО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ДЛЕЖАЩЕ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ЖАЛУЙС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ЛОТЕНЦ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МИДО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РОВНУ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СТАНО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ЕР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ТАЛЬ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Д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ДИСЛОВ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ЗИД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ЗР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КЛОН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КРАС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МЬЕ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ОДОЛЕ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СТИ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ТЕНД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УВЕЛИЧ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ВИ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ВИЛЕГ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ЙТИ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ЛАГАТЕЛЬНО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НЦЕ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СУТСТВ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ВОЛО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ГНОЗ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ГРЕСС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ДАВЕ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ИГРЫШ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ПОРЦ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ФЕСС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ЦЕСС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ЬЕДЕСТАЛ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ЬЕСА            ПЯТЬСО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  <w:gridCol w:w="2232"/>
      </w:tblGrid>
      <w:tr>
        <w:trPr>
          <w:trHeight w:val="358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Л</w:t>
            </w:r>
            <w:r>
              <w:rPr>
                <w:rFonts w:cs="Garamond" w:ascii="Garamond" w:hAnsi="Garamond"/>
                <w:sz w:val="16"/>
                <w:szCs w:val="16"/>
              </w:rPr>
              <w:t>АБИРИ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АГЕР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ЕГЕН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ЕСТНИЦ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ОПА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ОТЕРЕЯ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М</w:t>
            </w:r>
            <w:r>
              <w:rPr>
                <w:rFonts w:cs="Garamond" w:ascii="Garamond" w:hAnsi="Garamond"/>
                <w:sz w:val="16"/>
                <w:szCs w:val="16"/>
              </w:rPr>
              <w:t>АГАЗ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ЙОНЕЗ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КАРОНЫ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КУЛАТУ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НДАР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РШРУ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СС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ДИЦИ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ТАЛЛ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ТАФО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НОЛОГ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ТОЦИК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УЖЧИНА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Н</w:t>
            </w:r>
            <w:r>
              <w:rPr>
                <w:rFonts w:cs="Garamond" w:ascii="Garamond" w:hAnsi="Garamond"/>
                <w:sz w:val="16"/>
                <w:szCs w:val="16"/>
              </w:rPr>
              <w:t>АВАЖД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    ПАМЯ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РЦИСС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Ц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ОВОРОЖДЁННЫЙ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О</w:t>
            </w:r>
            <w:r>
              <w:rPr>
                <w:rFonts w:cs="Garamond" w:ascii="Garamond" w:hAnsi="Garamond"/>
                <w:sz w:val="16"/>
                <w:szCs w:val="16"/>
              </w:rPr>
              <w:t>БАЯ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ЕЗЬЯ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ЛАК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РАЩ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СТАНО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СТОЯТЕЛЬ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ЕДИН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ЕК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Я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ГЛА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КЕА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КРЕСТ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ЛИМПИА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ЛИЦЕТВОР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АСНОС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РЕДЕ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АНЖЕРЕ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ГАНИЗ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ИГИНАЛЬ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ФОГРАФ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КОРБ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ТАНО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ПРА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РАС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ТЕНО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ТЕПЕ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ЧЕ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ФИЦЕ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ЧАРОВАНИЕ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П</w:t>
            </w:r>
            <w:r>
              <w:rPr>
                <w:rFonts w:cs="Garamond" w:ascii="Garamond" w:hAnsi="Garamond"/>
                <w:sz w:val="16"/>
                <w:szCs w:val="16"/>
              </w:rPr>
              <w:t>АДЕ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КЕ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А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Ь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МЯТНИ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НОРАМ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ГРАФ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ШЮ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ССАЖИ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СТБИЩ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ЦИ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ДАГОГ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ДИАТ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ЙЗ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ЛИКА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ЛЬМЕНИ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РР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РСОН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АСТИЛ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АСТМА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ОВЕ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ОВЧИХ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ГО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ДЛЕЖАЩЕ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ЖАЛУЙ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ЛОТЕНЦ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МИДО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РОВНУ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ЕР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ТАЛЬ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ЗИД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КРАС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МЬЕ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ВИ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ЙТИ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ЛАГАТЕЛЬНО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НЦЕ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СУТСТВ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ГНОЗ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ДАВЕ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ИГРЫШ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ФЕСС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ЬЕДЕСТАЛ      ПЬЕСА</w:t>
            </w:r>
          </w:p>
        </w:tc>
      </w:tr>
      <w:tr>
        <w:trPr>
          <w:trHeight w:val="373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АБИРИ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АГЕР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ЕГЕН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ЕСТНИЦ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ОПА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ОТЕРЕ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ГАЗ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ЙОНЕЗ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КАРОНЫ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КУЛАТУ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НДАР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РШРУ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СС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ДИЦИ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ТАЛЛ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ТАФО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НОЛОГ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ТОЦИК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УЖЧИ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ВАЖД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    ПАМЯ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РЦИСС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Ц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ОВОРОЖДЁН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АЯ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ЕЗЬЯ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ЛАК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РАЩ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СТАНО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СТОЯТЕЛЬ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ЕДИН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ЕК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Я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ГЛА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КЕА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КРЕСТ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ЛИМПИА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ЛИЦЕТВОР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АСНОС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РЕДЕ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АНЖЕРЕ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ГАНИЗ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ИГИНАЛЬ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ФОГРАФ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КОРБ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ТАНО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ПРА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РАС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ТЕНО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ТЕПЕ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ЧЕ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ФИЦЕ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ЧАРОВ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ДЕ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КЕ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А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Ь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МЯТНИ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НОРАМ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ГРАФ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ШЮ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ССАЖИ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СТБИЩ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ЦИ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ДАГОГ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ДИАТ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ЙЗ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ЛИКА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ЛЬМЕНИ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РР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РСОН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АСТИЛ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АСТМА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ОВЕ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ОВЧИХ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ГО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ДЛЕЖАЩЕ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ЖАЛУЙ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ЛОТЕНЦ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МИДО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РОВНУ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ЕР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ТАЛЬ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ЗИД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КРАС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МЬЕ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ВИ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ЙТИ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ЛАГАТЕЛЬНО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НЦЕ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СУТСТВ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ГНОЗ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ДАВЕ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ИГРЫШ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ФЕСС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ЬЕДЕСТАЛ      ПЬЕСА</w:t>
            </w:r>
          </w:p>
        </w:tc>
      </w:tr>
      <w:tr>
        <w:trPr>
          <w:trHeight w:val="35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АБИРИ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АГЕР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ЕГЕН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ЕСТНИЦ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ОПА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ОТЕРЕ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ГАЗ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ЙОНЕЗ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КАРОНЫ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КУЛАТУ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НДАР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РШРУ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СС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ДИЦИ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ТАЛЛ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ТАФО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НОЛОГ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ТОЦИК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УЖЧИ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ВАЖД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    ПАМЯ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РЦИСС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Ц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ОВОРОЖДЁН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АЯ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ЕЗЬЯ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ЛАК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РАЩ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СТАНО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СТОЯТЕЛЬ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ЕДИН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ЕК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Я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ГЛА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КЕА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КРЕСТ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ЛИМПИА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ЛИЦЕТВОР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АСНОС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РЕДЕ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АНЖЕРЕ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ГАНИЗ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ИГИНАЛЬ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ФОГРАФ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КОРБ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ТАНО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ПРА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РАС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ТЕНО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ТЕПЕ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ЧЕ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ФИЦЕ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ЧАРОВ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ДЕ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КЕ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А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Ь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МЯТНИ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НОРАМ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ГРАФ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ШЮ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ССАЖИ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СТБИЩ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ЦИ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ДАГОГ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ДИАТ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ЙЗ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ЛИКА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ЛЬМЕНИ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РР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РСОН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АСТИЛ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АСТМА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ОВЕ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ОВЧИХ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ГО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ДЛЕЖАЩЕ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ЖАЛУЙ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ЛОТЕНЦ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МИДО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РОВНУ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ЕР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ТАЛЬ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ЗИД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КРАС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МЬЕ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ВИ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ЙТИ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ЛАГАТЕЛЬНО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НЦЕ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СУТСТВ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ГНОЗ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ДАВЕ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ИГРЫШ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ФЕСС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ЬЕДЕСТАЛ      ПЬЕСА</w:t>
            </w:r>
          </w:p>
        </w:tc>
      </w:tr>
      <w:tr>
        <w:trPr>
          <w:trHeight w:val="353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АБИРИ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АГЕР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ЕГЕН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ЕСТНИЦ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ОПА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ЛОТЕРЕ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ГАЗ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ЙОНЕЗ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КАРОНЫ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КУЛАТУ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НДАР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РШРУ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АСС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ДИЦИ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РОПРИЯТ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СЯ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ТАЛЛ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ЕТАФО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НОЛОГ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РКОВ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ОТОЦИК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МУЖЧИ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ВАЖД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    ПАМЯ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РЦИСС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АЦ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НОВОРОЖДЁН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АЯ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ЕЗЬЯН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ЛАК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РАЗОВ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РАЩ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СТАНО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СТОЯТЕЛЬ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ЩЕ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ЕДИН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ЕК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Я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БЪЯСН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ГЛА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КЕА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КРЕСТ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ЛИМПИА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ЛИЦЕТВОР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АСНОСТ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ПРЕДЕ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АНЖЕРЕ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ГАНИЗМ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ИГИНАЛЬ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РФОГРАФ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КОРБ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СТАНО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ПРАВЛЕ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РАС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ТЕНО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ТЕПЕ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ТЧЕСТВО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ФИЦЕ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ОЧАРОВАН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ДЕ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КЕ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АТ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ЛЬТ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МЯТНИ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НОРАМ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ГРАФ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РАШЮ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ССАЖИ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СТБИЩ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АЦИ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ДАГОГ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ДИАТ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ЙЗ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ЛИКА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ЛЬМЕНИ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РР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ЕРСОНАЖ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АСТИЛИ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АСТМА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ОВЕ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ЛОВЧИХ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ГОД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ДЛЕЖАЩЕ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ЖАЛУЙС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ЛОТЕНЦ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МИДОР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РОВНУ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ЕРК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ОЧТАЛЬОН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ЗИД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КРАСНЫЙ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МЬЕР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ПОДАВАТЕЛЬ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Е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ВИВК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ЙТИ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ЛАГАТЕЛЬНО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НЦЕССА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ИСУТСТВИЕ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ГНОЗ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ДАВЕЦ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ИГРЫШ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ФЕССИЯ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РОЦЕНТ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ПЬЕДЕСТАЛ      ПЬЕ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/>
        <w:t xml:space="preserve">СЛОВАРНЫЕ СЛОВА    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92"/>
        <w:gridCol w:w="1728"/>
        <w:gridCol w:w="504"/>
        <w:gridCol w:w="2232"/>
        <w:gridCol w:w="864"/>
        <w:gridCol w:w="1368"/>
        <w:gridCol w:w="2232"/>
      </w:tblGrid>
      <w:tr>
        <w:trPr>
          <w:trHeight w:val="540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Р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ботни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вн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внин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диаци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зведчи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здраж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зносчи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йон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кет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с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ассве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ссказ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Расчёска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еволюци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едакци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ежиссёр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епетици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есторан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ефера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ецеп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ешёт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весни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озыгрыш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укавиц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Рюкза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ла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лфет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мооборон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натори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пог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рафан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ахар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вадьб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винин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виснуть </w:t>
            </w:r>
            <w:r>
              <w:rPr>
                <w:rFonts w:cs="Verdana" w:ascii="Verdana" w:hAnsi="Verdana"/>
                <w:sz w:val="22"/>
                <w:szCs w:val="22"/>
              </w:rPr>
              <w:t>(от свисат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вистнуть </w:t>
            </w:r>
            <w:r>
              <w:rPr>
                <w:rFonts w:cs="Verdana" w:ascii="Verdana" w:hAnsi="Verdana"/>
                <w:sz w:val="22"/>
                <w:szCs w:val="22"/>
              </w:rPr>
              <w:t>(от свистеть)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вященни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дач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годн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кунд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ертифика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имметрия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инони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интаксис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итуаци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кандал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клон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коворода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короговор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лагаемо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метан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мородин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начал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новид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жал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кращ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страда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чета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очин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портсмен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пряж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равн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адион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рада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траниц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Субъек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Счётчи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Т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блет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блиц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лан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лон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арел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елеграмм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еннис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еорем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ермин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еррас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ерритори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еррор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етрад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онн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авяно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агеди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амвай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анспор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асс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евог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ети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ещот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икотаж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оллейбус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опин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отуар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рущоб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Туш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Тысяч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У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важ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дар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клон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краинец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множ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ниверсите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пражн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равнени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раган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ровен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рожа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астни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Учёб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Ф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акульте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антази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асол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ейерверк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ельдъегер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еномен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естиваль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иал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илиал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иолетовый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ойе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ольклор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онетика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рагмент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Фразеология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Футбол </w:t>
            </w:r>
          </w:p>
        </w:tc>
      </w:tr>
      <w:tr>
        <w:trPr>
          <w:trHeight w:val="353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н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вн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вни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ди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ведч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драж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носч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йо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ке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све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счёск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волю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дак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жиссё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пети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тора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фера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цеп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ёт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весн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зыгрыш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ави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юкза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ат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фет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оборо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атори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по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рафа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адьб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ни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иснуть </w:t>
            </w:r>
            <w:r>
              <w:rPr>
                <w:rFonts w:cs="Verdana" w:ascii="Verdana" w:hAnsi="Verdana"/>
                <w:sz w:val="18"/>
                <w:szCs w:val="18"/>
              </w:rPr>
              <w:t>(от свисат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вистнуть </w:t>
            </w:r>
            <w:r>
              <w:rPr>
                <w:rFonts w:cs="Verdana" w:ascii="Verdana" w:hAnsi="Verdana"/>
                <w:sz w:val="18"/>
                <w:szCs w:val="18"/>
              </w:rPr>
              <w:t>(от свистеть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ященн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годн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кунд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мметр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они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такси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ту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анда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лон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ковород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гово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гаемо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ета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роди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ачала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ови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жал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кращ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страда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чета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ортсме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ряж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авн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дио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да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и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ъек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чётчи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блет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лан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ло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рел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грамм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нни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орем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рм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ррас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рритор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ррор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трад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онн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вяно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гед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мв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сс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вог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ти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щот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икотаж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оллейбу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опин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отуа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ущоб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ш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сяч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У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аж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ар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лон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раинец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нож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ите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авн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ага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жай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ёб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ульте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нтаз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сол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йервер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ельдшер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льдъегер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номе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стивал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ал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лиа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летовы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й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лькло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нети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гмен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зеология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тбол</w:t>
            </w:r>
          </w:p>
        </w:tc>
      </w:tr>
      <w:tr>
        <w:trPr>
          <w:trHeight w:val="3531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тн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вн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вни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ди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ведч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драж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зносч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йо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кет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све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ссказ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счёск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волю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дак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жиссё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пети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тора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фера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цеп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шёт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весн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зыгрыш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кави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юкзак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лфет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мооборо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натори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пог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рафа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аха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адьб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инин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виснуть (от свисать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вистнуть (от свистеть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вященни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дач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годн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кунд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мметр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оним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нтакси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туац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анда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лон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ковород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короговор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гаемо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ета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мородин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ачал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новид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жал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кращ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страда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чета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ортсме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пряж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авн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адио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да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и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ъек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чётчик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блет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блиц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лан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ло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рел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грамм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нни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орем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рми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ррас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рритор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рро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трад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онна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вяно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гед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мв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нспор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асс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вог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ти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щот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икотаж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оллейбус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опин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отуа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ущоб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уш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ысяча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У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аж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дар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лон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краинец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нож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ниверсите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ражн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авнени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ага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рожа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астни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чёб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чреждени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ульте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мил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нтаз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сол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йервер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Фельдшер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льдъегер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номе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естиваль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ал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лиал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олетовый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й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лькло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нетик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гмен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разеология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тбо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7:59:00Z</dcterms:created>
  <dc:creator>Compaq</dc:creator>
  <dc:description/>
  <dc:language>en-US</dc:language>
  <cp:lastModifiedBy>HomeUser</cp:lastModifiedBy>
  <cp:lastPrinted>2010-12-01T11:23:00Z</cp:lastPrinted>
  <dcterms:modified xsi:type="dcterms:W3CDTF">2010-12-01T09:25:00Z</dcterms:modified>
  <cp:revision>15</cp:revision>
  <dc:subject/>
  <dc:title>БАГАЖ</dc:title>
</cp:coreProperties>
</file>